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екомендуемая литератур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color w:val="000000"/>
          <w:sz w:val="28"/>
        </w:rPr>
        <w:t>Замосковный О.П., Вашукова Л. И. и др. Статистика сельского хозяйства. - М.: Финансы и статистика, 199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Забродская Н.Г.  Экономика и статистика предприятия. - </w:t>
      </w:r>
      <w:r>
        <w:rPr>
          <w:color w:val="000000"/>
          <w:sz w:val="28"/>
        </w:rPr>
        <w:t>М.: Издательство деловой и учебной литературы, 20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color w:val="000000"/>
          <w:sz w:val="28"/>
        </w:rPr>
        <w:t>Елисеева И.И., Костенко Т.В., Хоменко Т.А. Международная статистика. -  Мн.: Высшая школа, 199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Новиков М.М., Теслюк И.Е. Макроэкономическая статистика. - Мн.: БГЭУ, 199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color w:val="000000"/>
          <w:sz w:val="28"/>
        </w:rPr>
        <w:t>Сергеев С.С. Сельскохозяйственная статистика с основами социально - экономической статистики. -  М.: Финансы и статистика, 198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color w:val="000000"/>
          <w:sz w:val="28"/>
        </w:rPr>
        <w:t>Система национальных счетов. Изучение методов. Департамент по экономическим и социальным вопросам. Статистический отдел Организации Объединенных Наций. - Нью-Йорк, 196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color w:val="000000"/>
          <w:sz w:val="28"/>
        </w:rPr>
        <w:t>Статистика: Национальные счета, показатели и методы анализа. Справочное пособие  / Под ред. И.Е.Теслюка. -  Мн.: БГЭУ, 199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color w:val="000000"/>
          <w:sz w:val="28"/>
        </w:rPr>
        <w:t>Статистика отраслей. Практикум. Минск «Книжный дом» «Мисанта», 200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color w:val="000000"/>
          <w:sz w:val="28"/>
        </w:rPr>
        <w:t>Статистика промышленности  / Под ред. проф. В.Е.Адамова.-  М.: Финансы и статистика, 198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Статистика торговли.- М.: Финансы и статистика, 198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color w:val="000000"/>
          <w:sz w:val="28"/>
        </w:rPr>
        <w:t>Статистический словарь /Под ред. М.А.Королева.- М.: Финансы и статистика, 198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color w:val="000000"/>
          <w:sz w:val="28"/>
        </w:rPr>
        <w:t>Тамашевич В.Н., Теслюк И.Е. и др. Оценка кредитоспособности предприятия. -  Мн.: БГЭУ,  199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Теслюк И.Е. Статистика Финансов. -  Мн.: Высшая школа, 199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color w:val="000000"/>
          <w:sz w:val="28"/>
        </w:rPr>
        <w:t>Устинов А.Н. Статистика капитального строительства. - М.: Статистика, 198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Экономика и статистика фирм. / Под ред. С.Д. Ильенковой.- М.: Финансы и статистика, 2002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олнительная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 Адамов В.Е. Факторный индексный анализ. М.:Статистика, 19997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7 Зудилин А.П. Анализ хозяйственной деятельности развитых капиталистических стран. -  Екатеринбург, 1992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8 Зубов В.М. Как измеряется производительность труда в США. - М.: Финансы и статистика, 1990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9 Ковалев В.В. Финансовый анализ. -  М.: Финансы и статистика, 1995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0 Ковалев А.И., Привалов В.П. Анализ финансового состояния предприятия. М,: Финстатинформ, 1997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1 Крылова Т.Б. Выбор партнера: анализ отчетности капиталистического  предприятия. -  М.: Финансы и статистика, 1991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 Малое предпринимательство в Республике Беларусь: Стат.сб. Мн.: Минстат Республики Беларусь, 2003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3 Методические положения по статистике: Вып. 1. Мн.: Минстат Республики Беларусь, 1999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 Михайлова-Станюта И.А., Ковалев Л.А. и др. Оценка финансового состояния предприятия. -  Мн.: Наука и техника, 1994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 Правила по анализу финансового состояния и платежеспособности субъектов предпринимательской деятельности// Нац.эконом.газ.2000, №3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6 Промышленность Республики Беларусь: Стат.сб. Мн.: Минстат Республики Беларусь, 2008-2009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 Русак Н.А., Русак В.А. Основы финансового анализа. -  Мн.: 1995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8 Рябцев В.М., Чудилин Г.И. Структурно-динамический анализ индикаторов инвестиционного климата //Вопр.статистики. 2003.№2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 Статистические ежегодники Республики Беларусь: Стат.сб. М.: Минстат Республики Беларусь, 2005-2009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0 Тумасян А.А. Измерение уровня и динамики эффыективности работы предприятий: В 2 т. Мн.: БГЭУ, 2003. Т.1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 Черногорский С.А. основы финансового анализа. М.:ИД»Герда», 2002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2 Шеремет А.Д., Сайфулин Р.С. Методика финансового анализа. -   М.: 1996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3 Экономическая статистика  /Под ред. Ю.И. Иванова.- М.: ИНФРА – М., 1998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УЧНО - МЕТОДИЧЕСКИЕ МАТЕРИАЛЫ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4 Статистика. Статистика предприятия отрасли. Задания к контрольным работам для студентов специальности 1 – 25 01 07  «Экономика и управление на предприятии». – Гомель: ГГУ, 2005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4:37:00Z</dcterms:created>
  <dc:creator>degtyarev's</dc:creator>
  <dc:description/>
  <cp:keywords/>
  <dc:language>en-US</dc:language>
  <cp:lastModifiedBy>degtyarev's</cp:lastModifiedBy>
  <dcterms:modified xsi:type="dcterms:W3CDTF">2012-02-07T14:38:00Z</dcterms:modified>
  <cp:revision>1</cp:revision>
  <dc:subject/>
  <dc:title>Рекомендуемая литерату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